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678" w:leader="none"/>
        </w:tabs>
        <w:ind w:left="4678" w:hanging="0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Утвержден </w:t>
      </w:r>
    </w:p>
    <w:p>
      <w:pPr>
        <w:pStyle w:val="TextBody"/>
        <w:tabs>
          <w:tab w:val="clear" w:pos="720"/>
          <w:tab w:val="left" w:pos="4678" w:leader="none"/>
        </w:tabs>
        <w:ind w:left="4678" w:hanging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Распоряжением Председателя</w:t>
      </w:r>
    </w:p>
    <w:p>
      <w:pPr>
        <w:pStyle w:val="TextBody"/>
        <w:tabs>
          <w:tab w:val="clear" w:pos="720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Контрольно-счётной палаты </w:t>
      </w:r>
    </w:p>
    <w:p>
      <w:pPr>
        <w:pStyle w:val="TextBody"/>
        <w:tabs>
          <w:tab w:val="clear" w:pos="720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городского округа Мытищи                                      </w:t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12.08.2024 года №52-Р</w:t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3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ДАРТ ВНЕШНЕГО МУНИЦИПАЛЬНОГО ФИНАНСОВОГО</w:t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Я</w:t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дготовка информации о ходе исполнения местного бюджета, о</w:t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ах проведенных контрольных и экспертно-аналитических</w:t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 и представление такой информации в Совет депутатов и главе</w:t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»</w:t>
      </w:r>
    </w:p>
    <w:p>
      <w:pPr>
        <w:pStyle w:val="TextBody"/>
        <w:tabs>
          <w:tab w:val="clear" w:pos="720"/>
          <w:tab w:val="left" w:pos="4678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МФК-16)</w:t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8789" w:leader="none"/>
        </w:tabs>
        <w:spacing w:before="1" w:after="0"/>
        <w:ind w:right="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овская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ь,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 Мытищ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24</w:t>
      </w:r>
      <w:r>
        <w:rPr>
          <w:b/>
          <w:spacing w:val="-5"/>
          <w:sz w:val="28"/>
          <w:szCs w:val="28"/>
          <w:lang w:val="ru-RU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Общие положения.................................................................................................. 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 Содержание и задачи Мероприятия....................................................................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Правовая и информационная основы Мероприятия .........................................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и организация проведения Мероприятия ...........................................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рассмотрения и направления результатов Мероприятия..................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Стандарт внешнего муниципального финансового контроля «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и главе муниципального образования» (далее – Стандарт) предназначен для регламентации деятельности Контрольно-счетной палаты городского округа Мытищи Московской области (далее – КСП  городского округа Мытищи), по осуществлению подготовки ежеквартальной информации о ходе исполнения местного бюджета и о результатах проведенных контрольных, экспертно-аналитических мероприятий (далее – Мероприятие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 21К(854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Целью Стандарта является установление общих правил, требований и процедур осуществления Мероприятия, проводимого Ревизионной комиссией. 1.4. Задачами Стандарта явля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и формирование выводов о результативности бюджетных расходов, а также оценка деятельности администраторов бюджетных средств, исходя из достигнутого результата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анализ отклонений и определение их причин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ложения по принятию решений о возможной корректировке бюджетных расход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ри организации и осуществлении Мероприятия должностные лица КСП  городского округа Мытищи Московской области (далее – КСП  городского округа Мытищи) руководствуются Конституцией Российской Федерации, Бюджетным кодексом РФ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Мытищи Московской области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Мероприятие осуществляется в соответствии с полномочиями КСП  городского округа Мытищи. Стандарт обязателен для исполнения всеми должностными лицами КСП  городского округа Мытищ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одержание и задачи Мероприя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Подготовка информации осуществляется по итог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денного анализа итогов исполнения местного бюджета за отчетные периоды, в целях определения соответствия их фактического исполнения показателям, утвержденным Решением о бюджете на текущий финансовый год и плановый период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денных контрольных и экспертно-аналитических мероприятий на основе отчетов, утвержденных КСП  городского округа Мытищи (включая материалы оконченных проверок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Задачами Мероприятия явля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ализ полноты и своевременности налоговых поступлений в бюджет и их расходования в ходе исполнения бюдже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ализ полноты неналоговых доходов бюджета от приватизации, распоряжения и использования муниципальной собственности и их расходования в ходе исполнения бюдже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ализ фактических показателей в сравнении с показателями, утвержденными Решением о бюджете на очередной финансовый год, сводной бюджетной росписью расходов бюджета и источников финансирования дефицита бюджета на очередной финансовый г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явление нарушений в ходе исполнения бюджета, внесение предложений по их устранению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ьзование сведений об итогах деятельности КСП  городского округа Мытищи в отчетном периоде по результатам проведенных контрольных и экспертно-аналитических мероприят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процессе осуществления Мероприятия анализиру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ые показатели социально-экономического развит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иски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д исполнения бюджета по доходам, по расходам, по источникам финансирования дефицита, муниципального долга по итогам исполнения бюджета за квартал, полугодие, 9 месяцев, за год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резервного фонда, использование и управление средствами фонд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и использование бюджетных инвестиций в объекты капитального строительств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рмативно-правовая база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чество финансового менеджмента главных администраторов средств бюдже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ение и ведение сводной бюджетной роспис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ение и ведение кассового план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основанность изменений, вносимых в сводную бюджетную роспись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 внесения изменений в сводную бюджетную роспись на сумму остатков средств бюджета городского округа, числящихся на счетах бюджета на конец финансового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териалы контрольных и экспертно-аналитическим мероприятий Ревизионной комисс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Предметом Мероприятия являются: соблюдение объектами контроля бюджетного законодательства п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нению доходов и расходов местного бюдже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инансированию дефицита местного бюджета; - реализации текстовых статей местного бюдже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лению бюджетной отчетности участников бюджетного процесс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нению бюджетных инвестиций. Предметом Мероприятия также являются: </w:t>
      </w:r>
      <w:r>
        <w:rPr>
          <w:sz w:val="28"/>
          <w:szCs w:val="28"/>
        </w:rPr>
        <w:t>сведения</w:t>
      </w:r>
      <w:r>
        <w:rPr>
          <w:sz w:val="28"/>
          <w:szCs w:val="28"/>
          <w:lang w:val="ru-RU"/>
        </w:rPr>
        <w:t xml:space="preserve"> об исполнении контрольных и экспертно-аналитических мероприятий в отчетном период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ация о мерах, принятых в ходе реализации КСП городского округа Мытищи контрольных и экспертно-аналитических мероприят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авовая и информационная основы Мероприят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Правовой и информационной основой Мероприятия явля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й кодекс Российской Федерац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говый кодекс Российской Федерац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ый закон от 07.02.2011 № 6-ФЗ «Об общих принципах организации и деятельности контрольно-счетных органов субъектов РФ и муниципальных образований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о бюджете на текущий финансовый год и плановый пери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е (нормативные) правовые акты, принимаемые во исполнение Решения о бюджете на текущий финансовый год и плановый пери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жение о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ная сводная бюджетная роспись и изменения, вносимые в не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жденные лимиты бюджетных обязательст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ссовый план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ая и статистическая отчетно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ые, получаемые по запросам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зультаты контрольных и экспертно-аналитических мероприятий, осуществляемых КСП  городского округа Мытищ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ая отчетность об исполнении местного бюджета за отчетный период, предоставляемая местными органами исполнительной власти и организаци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четы, акты, заключения и иные документы по результатам контрольных и экспертно-аналитических мероприятий, осуществляемых Ревизионной комисси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рядок и организация проведения Мероприя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1. Основные этапы Меропри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1. Мероприятие осуществляется уполномоченным должностным лицом Ревизионной комисс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2. Мероприятие за отчетный период проводится в три этап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ервый этап – подготовка информационных материалов (направление запросов, получение данных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торой этап – непосредственное осуществление Мероприятия (обработка, и анализ информационных материалов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третий этап – свод и оформление результа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одготовка информационных материалов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1. Направление запросов, получение необходимых сведений, формирование информации, необходимой для проведения Мероприятия осуществляет должностное лицо КСП  городского округа Мытищи по направлениям деятель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2. На основании полученных информационных материалов по направлениям деятельности КСП  городского округа Мытищи должностное лицо составляет проект Информ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3. Информация предоставляется по формам (Приложениям), утвержденным председателем КСП  городского округа Мытищ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2.4. Информация должна быть полностью сформирована в срок не позднее 7 рабочих дней с момента формирования Отчета о результатах контрольного мероприятия, Заключения (аналитической записки) о ходе исполнения бюджета. 4.2.5. Должностное лицо обеспечивает своевременное представление на рассмотрение Председателю КСП  городского округа Мытищи проекта Информации о результатах контрольного или экспертно-аналитического мероприятия, о ходе исполнения местного бюдже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Непосредственное осуществление Меропри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1. При осуществлении Мероприятия должностное лицо КСП  городского округа Мытищ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необходимости направляет запросы для получения дополнительной информац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вает обработку и формирование информации, полученной, в том числе по запросам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ализирует и обрабатывает финансовую отчетность, полученную от участников бюджетного процесс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анализ хода исполнения местного бюджета за отчетный период в сравнении с показателями, утвержденными Решением о бюджете на текущий финансовый год и плановый период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вает обобщение итогов контрольных и экспертно-аналитических мероприятий, проводимых по направлениям деятельности Ревизионной комиссии и сведений о реализации результатов мероприят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ют свод результатов анализа в информационных материала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2. Должностное лицо КСП городского округа Мытищи в информационных материалах отражает результаты анализ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доходов местного бюджета по объемам, структур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расходов по ведомственной и функциональной классификации расходов местного бюджета, включая результаты анализа наиболее значительных отклонений расходов от бюджетных назначений и доведенных объемов бюджетных ассигнований до главных распорядителей средств местного бюджета, повлиявших на исполнение расходов, и результаты анализа исполнения главными распорядителями средств местного бюджета, имеющих в них наибольший удельный вес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межбюджетных трансферт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енностей исполнения законов о местном бюджет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я бюджетных инвестиций, целевых програм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меров дефицита местного бюдже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 о проведенных контрольных и экспертно-аналитических 7 мероприятиях и проверок, в том числе, выявленных нарушениях бюджетного законодательства, законодательства о налогах и сборах, фактах нецелевого использования бюджетных средств, иных нарушений и недостатк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Порядок рассмотрения и направления результатов Мероприят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о результатам Мероприятия, на основании информационных материалов, формируется Информация о ходе исполнения местного бюджета, о результатах проведенных контрольных и экспертно-аналитических мероприятий КСП городского округа Мытищи за отчетный перио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Информация содержит следующие раздел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я ча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 доходной части местного бюдж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е расходной части местного бюджета, в том числе подразделы (исполнение по ведомственной и функциональной классификации расходов бюджета, исполнение межбюджетных трансфертов, исполнение бюджетных обязательств в части целевых программ и бюджетных инвестиций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зультаты контрольных и экспертно-аналитических и мероприятий, проведенных Ревизионной комисс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Проект Информации о ходе исполнения местного бюджета, о результатах, проведенных контрольных и экспертно-аналитических мероприятий и представление такой информации в Совет депутатов и главе муниципального образования, направляется председателю КСП городского округа Мытищи для подпис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4. Информация, подписанная председателем КСП городского округа Мытищи, в течение трех рабочих дней направляется в Совет депутатов и главе муниципального образования.</w:t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8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6" w:hanging="10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10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6" w:hanging="10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10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10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10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10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10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75" w:right="126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 w:val="false"/>
      <w:spacing w:val="-30"/>
      <w:w w:val="99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-1"/>
      <w:w w:val="99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/>
      <w:bCs/>
      <w:spacing w:val="-6"/>
      <w:w w:val="99"/>
      <w:sz w:val="24"/>
      <w:szCs w:val="24"/>
    </w:rPr>
  </w:style>
  <w:style w:type="character" w:styleId="WW8Num2z2">
    <w:name w:val="WW8Num2z2"/>
    <w:qFormat/>
    <w:rPr>
      <w:b w:val="false"/>
      <w:bCs/>
      <w:spacing w:val="-30"/>
      <w:w w:val="99"/>
    </w:rPr>
  </w:style>
  <w:style w:type="character" w:styleId="WW8Num2z3">
    <w:name w:val="WW8Num2z3"/>
    <w:qFormat/>
    <w:rPr>
      <w:rFonts w:ascii="Arial" w:hAnsi="Arial" w:eastAsia="Times New Roman" w:cs="Arial"/>
      <w:spacing w:val="-30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spacing w:val="0"/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" w:after="0"/>
      <w:ind w:left="118" w:right="151" w:firstLine="708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6" w:after="0"/>
      <w:ind w:left="118" w:right="105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left" w:pos="709" w:leader="none"/>
        <w:tab w:val="left" w:pos="4678" w:leader="none"/>
        <w:tab w:val="left" w:pos="9639" w:leader="dot"/>
      </w:tabs>
      <w:autoSpaceDE w:val="false"/>
      <w:spacing w:lineRule="exact" w:line="316"/>
      <w:ind w:left="709" w:right="144" w:hanging="709"/>
    </w:pPr>
    <w:rPr>
      <w:sz w:val="24"/>
      <w:lang w:val="ru-RU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20"/>
        <w:tab w:val="left" w:pos="709" w:leader="none"/>
        <w:tab w:val="left" w:pos="1276" w:leader="none"/>
        <w:tab w:val="left" w:pos="4678" w:leader="none"/>
        <w:tab w:val="left" w:pos="9639" w:leader="dot"/>
      </w:tabs>
      <w:autoSpaceDE w:val="false"/>
      <w:ind w:left="709" w:right="144" w:hanging="709"/>
      <w:jc w:val="both"/>
    </w:pPr>
    <w:rPr>
      <w:sz w:val="24"/>
      <w:lang w:val="ru-RU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7:00Z</dcterms:created>
  <dc:creator>Слободчук Сергей Витальевич</dc:creator>
  <dc:description/>
  <cp:keywords/>
  <dc:language>en-US</dc:language>
  <cp:lastModifiedBy>Григорьева Юлия Николаевна</cp:lastModifiedBy>
  <cp:lastPrinted>2017-09-13T10:11:00Z</cp:lastPrinted>
  <dcterms:modified xsi:type="dcterms:W3CDTF">2024-08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9-12T00:00:00Z</vt:filetime>
  </property>
</Properties>
</file>